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2/12/2005</w:t>
        <w:tab/>
        <w:t>alle  ore  9.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Alessandro DI MAI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Mattioni Gabrilell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e l’Avv. Di Bugno anche per l’avv. Marzadur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l’Avv. Li Gotti anche per l’Avv.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rini anche per l’Avv. Froj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2"/>
        </w:rPr>
      </w:pPr>
      <w:r>
        <w:rPr>
          <w:color w:val="000000"/>
          <w:sz w:val="1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2"/>
        </w:rPr>
      </w:pPr>
      <w:r>
        <w:rPr>
          <w:color w:val="000000"/>
          <w:sz w:val="1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Sost. giusta nomina in atti dall’Avv. Mascia Mario</w:t>
      </w:r>
    </w:p>
    <w:p>
      <w:pPr>
        <w:pStyle w:val="Normal"/>
        <w:widowControl w:val="false"/>
        <w:tabs>
          <w:tab w:val="clear" w:pos="720"/>
          <w:tab w:val="left" w:pos="226" w:leader="none"/>
        </w:tabs>
        <w:spacing w:before="69" w:after="0"/>
        <w:rPr>
          <w:color w:val="000000"/>
          <w:sz w:val="12"/>
        </w:rPr>
      </w:pPr>
      <w:r>
        <w:rPr>
          <w:color w:val="000000"/>
          <w:sz w:val="1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Iunca anche per l’Avv. Giacomini che nomina quale sostituto l’Avv. Romanelli Rinaldo</w:t>
      </w:r>
    </w:p>
    <w:p>
      <w:pPr>
        <w:pStyle w:val="Normal"/>
        <w:widowControl w:val="false"/>
        <w:tabs>
          <w:tab w:val="clear" w:pos="720"/>
          <w:tab w:val="left" w:pos="226" w:leader="none"/>
        </w:tabs>
        <w:spacing w:before="69" w:after="0"/>
        <w:rPr>
          <w:color w:val="000000"/>
          <w:sz w:val="12"/>
        </w:rPr>
      </w:pPr>
      <w:r>
        <w:rPr>
          <w:color w:val="000000"/>
          <w:sz w:val="1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Li G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2"/>
        </w:rPr>
      </w:pPr>
      <w:r>
        <w:rPr>
          <w:color w:val="000000"/>
          <w:sz w:val="1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12"/>
        </w:rPr>
      </w:pPr>
      <w:r>
        <w:rPr>
          <w:sz w:val="12"/>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Rinaldo anche per l’Avv. Romanelli Silv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giusta nomina in atti dall’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pPr>
      <w:r>
        <w:rPr>
          <w:color w:val="000000"/>
          <w:sz w:val="24"/>
          <w:lang w:val="en-GB"/>
        </w:rPr>
        <w:t xml:space="preserve">Sost. ex art. 97/4 c.p.p. dall’Avv.  </w:t>
      </w:r>
      <w:r>
        <w:rPr>
          <w:color w:val="000000"/>
          <w:sz w:val="24"/>
        </w:rPr>
        <w:t xml:space="preserve">Romanelli Rinald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pPr>
      <w:r>
        <w:rPr>
          <w:color w:val="000000"/>
          <w:sz w:val="24"/>
          <w:lang w:val="en-GB"/>
        </w:rPr>
        <w:t xml:space="preserve">Sost. ex art. 97/4 c.p.p. dall’Avv.  </w:t>
      </w:r>
      <w:r>
        <w:rPr>
          <w:color w:val="000000"/>
          <w:sz w:val="24"/>
        </w:rPr>
        <w:t xml:space="preserve">Romanelli Rinald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pPr>
      <w:r>
        <w:rPr>
          <w:color w:val="000000"/>
          <w:sz w:val="24"/>
          <w:lang w:val="en-GB"/>
        </w:rPr>
        <w:t xml:space="preserve">Sost. ex art. 97/4 c.p.p. dall’Avv.  </w:t>
      </w:r>
      <w:r>
        <w:rPr>
          <w:color w:val="000000"/>
          <w:sz w:val="24"/>
        </w:rPr>
        <w:t xml:space="preserve">Romanelli Rinald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pPr>
      <w:r>
        <w:rPr>
          <w:color w:val="000000"/>
          <w:sz w:val="24"/>
          <w:lang w:val="en-GB"/>
        </w:rPr>
        <w:t xml:space="preserve">Sost. ex art. 97/4 c.p.p. dall’Avv.  </w:t>
      </w:r>
      <w:r>
        <w:rPr>
          <w:color w:val="000000"/>
          <w:sz w:val="24"/>
        </w:rPr>
        <w:t xml:space="preserve">Romanelli Rinal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che deposita, dall’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giusta nomina in atti dall’Avv. Pestoni Samanth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giusta nomina che deposita, dall’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pPr>
      <w:r>
        <w:rPr>
          <w:color w:val="000000"/>
          <w:sz w:val="24"/>
          <w:lang w:val="en-GB"/>
        </w:rPr>
        <w:t xml:space="preserve">Sost. ex art. 97/4 c.p.p. dall’Avv. </w:t>
      </w:r>
      <w:r>
        <w:rPr>
          <w:color w:val="000000"/>
          <w:sz w:val="24"/>
        </w:rPr>
        <w:t>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giusta nomina in atti dall’Avv.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b/>
                <w:b/>
                <w:sz w:val="24"/>
              </w:rPr>
            </w:pPr>
            <w:r>
              <w:rPr>
                <w:rFonts w:eastAsia="Arial Unicode MS"/>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rFonts w:eastAsia="Arial Unicode MS"/>
                <w:b/>
                <w:b/>
                <w:sz w:val="24"/>
              </w:rPr>
            </w:pPr>
            <w:r>
              <w:rPr>
                <w:rFonts w:eastAsia="Arial Unicode MS"/>
                <w:b/>
                <w:sz w:val="24"/>
              </w:rPr>
              <w:t>Non presente – compare alle ore 11.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giusta nomina in atti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 giusta nomina che deposita, dall’Avv. Costa Francesc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rFonts w:eastAsia="Arial Unicode MS"/>
                <w:b/>
                <w:sz w:val="24"/>
              </w:rPr>
              <w:t>Sost. giusta nomina in atti dall’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rPr>
                <w:rFonts w:eastAsia="Arial Unicode MS"/>
                <w:b/>
                <w:b/>
                <w:sz w:val="24"/>
              </w:rPr>
            </w:pPr>
            <w:r>
              <w:rPr>
                <w:rFonts w:eastAsia="Arial Unicode MS"/>
                <w:b/>
                <w:sz w:val="24"/>
              </w:rPr>
              <w:t>Sost. giusta nomina in atti dall’Avv. Tadde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Sost. giusta nomina in atti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pPr>
            <w:r>
              <w:rPr>
                <w:b/>
                <w:sz w:val="24"/>
              </w:rPr>
              <w:t xml:space="preserve">Sost. giusta nomina in atti dall’Avv. </w:t>
            </w:r>
            <w:r>
              <w:rPr>
                <w:b/>
                <w:sz w:val="24"/>
                <w:lang w:val="en-GB"/>
              </w:rPr>
              <w:t>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Sost. giusta nomina in atti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 xml:space="preserve">Sost. giusta nomina in atti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rFonts w:eastAsia="Arial Unicode MS"/>
                <w:b/>
                <w:b/>
                <w:sz w:val="24"/>
              </w:rPr>
            </w:pPr>
            <w:r>
              <w:rPr>
                <w:rFonts w:eastAsia="Arial Unicode MS"/>
                <w:b/>
                <w:sz w:val="24"/>
              </w:rPr>
              <w:t>Non presente</w:t>
            </w:r>
          </w:p>
          <w:p>
            <w:pPr>
              <w:pStyle w:val="Normal"/>
              <w:rPr>
                <w:rFonts w:eastAsia="Arial Unicode MS"/>
                <w:b/>
                <w:b/>
                <w:sz w:val="24"/>
              </w:rPr>
            </w:pPr>
            <w:r>
              <w:rPr>
                <w:rFonts w:eastAsia="Arial Unicode MS"/>
                <w:b/>
                <w:sz w:val="24"/>
              </w:rPr>
            </w:r>
          </w:p>
          <w:p>
            <w:pPr>
              <w:pStyle w:val="Normal"/>
              <w:rPr>
                <w:rFonts w:eastAsia="Arial Unicode MS"/>
                <w:b/>
                <w:b/>
                <w:color w:val="000000"/>
                <w:sz w:val="24"/>
              </w:rPr>
            </w:pPr>
            <w:r>
              <w:rPr>
                <w:rFonts w:eastAsia="Arial Unicode MS"/>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rFonts w:eastAsia="Arial Unicode MS"/>
                <w:b/>
                <w:sz w:val="24"/>
              </w:rPr>
              <w:t xml:space="preserve">Sost. dall’Avv. Tartarini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rPr>
            </w:pPr>
            <w:r>
              <w:rPr>
                <w:rFonts w:eastAsia="Arial Unicode MS"/>
                <w:b/>
                <w:sz w:val="24"/>
              </w:rPr>
              <w:t>Sost.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giusta nomina che deposita, da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 xml:space="preserve">FELIX MARCUELLO PABLO – presente </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rFonts w:eastAsia="Arial Unicode MS"/>
                <w:b/>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Sost., giusta nomina che deposita, dall’Avv. Costa Francesca – Compare alle ore 11.05 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 giusta nomina in atti dall’Avv. Mira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b/>
                <w:color w:val="000000"/>
                <w:sz w:val="24"/>
              </w:rPr>
              <w:t xml:space="preserve">Sost. giusta nomina in atti dall’Avv. </w:t>
            </w:r>
            <w:r>
              <w:rPr>
                <w:b/>
                <w:color w:val="000000"/>
                <w:sz w:val="24"/>
                <w:lang w:val="de-DE"/>
              </w:rPr>
              <w:t>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 xml:space="preserve">Sost., giusta nomina che deposita, dall’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rFonts w:eastAsia="Arial Unicode MS"/>
                <w:b/>
                <w:sz w:val="24"/>
              </w:rPr>
              <w:t>Sost. giusta nomina in atti dal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Sost. giusta nomina in atti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SICILIA JOSE' LUIS –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rFonts w:eastAsia="Arial Unicode MS"/>
                <w:b/>
                <w:sz w:val="24"/>
              </w:rPr>
              <w:t>Sost. giusta nomina in atti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rFonts w:eastAsia="Arial Unicode MS"/>
                <w:b/>
                <w:b/>
                <w:sz w:val="24"/>
              </w:rPr>
            </w:pPr>
            <w:r>
              <w:rPr>
                <w:rFonts w:eastAsia="Arial Unicode MS"/>
                <w:b/>
                <w:sz w:val="24"/>
              </w:rPr>
              <w:t>Non presente</w:t>
            </w:r>
          </w:p>
          <w:p>
            <w:pPr>
              <w:pStyle w:val="Normal"/>
              <w:rPr>
                <w:rFonts w:eastAsia="Arial Unicode MS"/>
                <w:b/>
                <w:b/>
                <w:sz w:val="24"/>
              </w:rPr>
            </w:pPr>
            <w:r>
              <w:rPr>
                <w:rFonts w:eastAsia="Arial Unicode MS"/>
                <w:b/>
                <w:sz w:val="24"/>
              </w:rPr>
            </w:r>
          </w:p>
          <w:p>
            <w:pPr>
              <w:pStyle w:val="Normal"/>
              <w:rPr>
                <w:rFonts w:eastAsia="Arial Unicode MS"/>
                <w:b/>
                <w:b/>
                <w:color w:val="000000"/>
                <w:sz w:val="24"/>
              </w:rPr>
            </w:pPr>
            <w:r>
              <w:rPr>
                <w:rFonts w:eastAsia="Arial Unicode MS"/>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rFonts w:eastAsia="Arial Unicode MS"/>
                <w:b/>
                <w:sz w:val="24"/>
              </w:rPr>
              <w:t>Sost. giusta nomina in atti dal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rFonts w:eastAsia="Arial Unicode MS"/>
                <w:b/>
                <w:sz w:val="24"/>
              </w:rPr>
              <w:t>Non presente – Compare alle ore 11.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eastAsia="Arial Unicode MS" w:cs="Times New Roman" w:ascii="Times New Roman" w:hAnsi="Times New Roman"/>
                <w:sz w:val="24"/>
              </w:rPr>
              <w:t>Non presente – Compare alle ore 10.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rFonts w:eastAsia="Arial Unicode MS"/>
                <w:b/>
                <w:sz w:val="24"/>
              </w:rPr>
              <w:t>Sost. giusta nomina in atti dall’Avv. Guiglia</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rFonts w:eastAsia="Arial Unicode MS"/>
                <w:b/>
                <w:sz w:val="24"/>
              </w:rPr>
              <w:t>Sost., giusta nomina che deposita,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Sost., giusta nomina che deposita, dall’Avv. Tambuscio</w:t>
            </w:r>
          </w:p>
          <w:p>
            <w:pPr>
              <w:pStyle w:val="Normal"/>
              <w:rPr>
                <w:b/>
                <w:b/>
                <w:color w:val="000000"/>
                <w:sz w:val="24"/>
              </w:rPr>
            </w:pPr>
            <w:r>
              <w:rPr>
                <w:b/>
                <w:color w:val="000000"/>
                <w:sz w:val="24"/>
              </w:rPr>
              <w:t>Compare alle ore 12.00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MBUSCIO EMANUELE  </w:t>
            </w:r>
          </w:p>
          <w:p>
            <w:pPr>
              <w:pStyle w:val="Normal"/>
              <w:rPr>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sz w:val="24"/>
              </w:rPr>
            </w:pPr>
            <w:r>
              <w:rPr>
                <w:sz w:val="24"/>
              </w:rPr>
              <w:t>MASSO GUILLERMO PAZ</w:t>
            </w:r>
          </w:p>
          <w:p>
            <w:pPr>
              <w:pStyle w:val="Normal"/>
              <w:ind w:left="72" w:hanging="0"/>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rFonts w:eastAsia="Arial Unicode MS"/>
                <w:b/>
                <w:sz w:val="24"/>
              </w:rPr>
              <w:t>Non presente – compare alle ore 10.4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 giusta nomina in atti dall’Avv.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Sost. giusta nomina in atti dal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rFonts w:eastAsia="Arial Unicode MS"/>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altresì presente l’interprete di lingua spagnola, Sig.ra Silvia MOLES PECONDON</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a a mezzo C.I. N.   AK8556163 rilasciata in data    30/7/2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gli,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la teste  nonché parte civile </w:t>
      </w:r>
    </w:p>
    <w:p>
      <w:pPr>
        <w:pStyle w:val="Normal"/>
        <w:jc w:val="both"/>
        <w:rPr>
          <w:b/>
          <w:b/>
          <w:sz w:val="24"/>
        </w:rPr>
      </w:pPr>
      <w:r>
        <w:rPr>
          <w:b/>
          <w:sz w:val="24"/>
        </w:rPr>
      </w:r>
    </w:p>
    <w:p>
      <w:pPr>
        <w:pStyle w:val="Normal"/>
        <w:jc w:val="both"/>
        <w:rPr>
          <w:b/>
          <w:b/>
          <w:sz w:val="24"/>
        </w:rPr>
      </w:pPr>
      <w:r>
        <w:rPr>
          <w:b/>
          <w:sz w:val="24"/>
        </w:rPr>
        <w:t xml:space="preserve">SICILIA HERAS JOSE’ LUIS   </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Miraglia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SICILIA HERAS KOSE’ LUIS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Buenos Ayres il 17/11/1959</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i procede quindi all’esame e al controesame del teste nel modo che segu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ero a Genova dal martedì. Abbiamo capito che c’era una situazione complessa, e allora abbiamo cercato un posto ove dormire, e l’organizzazione ci ha trovato una scuola. Nella scuola non c’era niente di particolare, c’era gente che dormiva e estendeva i suoi sacchi a pelo. Ci siamo messi al pianterreno, nella pale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iene rammostrato al teste foto n. 1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Riconosco i luog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mi sono messo a stendere il mio sacco a pelo, ero con i ragazzi di Saragozza. D’un tratto sentii delle urla che dicevano “polizia”, e delle persone che chiusero la porta e misero delle panche da palestra davanti alla porta. Sentii rompere dei vetri. Noi urlammo alle persone che stavano chiudendo la porta di non farlo, e in quel preciso istante ruppero la porta e la polizia cominciò ad entrare. I vetri sono partiti dalle finestre vicine alla porta d’ingresso. Ricordo il rumore dei vetri, lo strisciare delle panche e il rumore delle porte che si chiudevano. Non ricordo quante fossero le persone che aveva chiuso la porta, forse quattro. Non so perché l’abbiano fatto, forse erano perplessi per quel che succedeva, io per le urla e i colpi pensavo che la polizia volesse entrare. Non capivamo il perché di questa azione. Non ho sentito le urla della polizia. Noi siamo rimasti dove eravamo e non ci siamo avvicinati alle finestre. Quando la polizia è entrata noi abbiamo alzato le mani e abbiamo detto “non violenza”. Ma la polizia entrò e occupò la palestra. Si sono messi davanti a noi. Un poliziotto prese un tavolo e lo buttò sulla mischia di persone e a quel punto si avvicinarono vari poliziotti verso di noi e cominciarono a picchiare. Io mi accucciai e mi coprii la testa per difendermi. Sentii molto dolore e pensai che fosse finito il mio tempo. Mi accorsi che sanguinavo dalla testa; me ne accorsi poiché sentii le mie mani umide. Alzai una mano e dissi “ferito ferito”, ma mi accorsi che continuavano a darmi delle botte e allora tornai nella posizione precedente. Sentii un piede che mi dava dei calci. Non so dire quanto sia durato, la mia sensazione è che sia durato per delle ore. Pensai di morire. Non posso dire se i colpi me li hanno dati più poliziotti o uno solo. I poliziotti avevano un uniforme, che poteva essere nera o blu scuro, con casco e passamontagna. Si trattava di qualcosa che copriva il viso. Era di colore scuro. Credo che portassero dei manganelli. Lo so perché quando è finito tutto lo portavano in mano. Il mio amico Mandrazo ha visto che mi colpivano col manganello ma al contrario, con il manico. E’ difficile distinguere se mi colpivano con n oggetto rigido o flessibile. Ad un certo punto l’azione è terminata. Ricordo che alzai la testa per guardare è mentre lo facevo arrivò un poliziotto che colpì nel mucchio. Si fermò e allora io alzai la testa, e parlai sottovoce con i miei compagni. Mi resi conto che Nogueras si lamentava della gamba e diceva che aveva la gamba rotta. Anche Mandrazo diceva che era molto ferito. Si sentivano lamenti di dolore. Sentii lamenti pianti e dolori. Alzai gli occhi per guardare e vidi della polizia e anche gente vestita in borghese. C’era gente vestita con dei jeans. Avevano la camicia e dei fazzoletti che coprivano il volto, avevano il casco e uno che aveva una mazza da baseball. Entrarono altri poliziotti, parlarono tra di loro e entrò una persona con un abito e una fascia con i colori della bandiera italiana. Subito dopo i poliziotti ci chiesero chi fosse ferito. Richiamammo l’attenzione per farci vedere. Iniziarono a spostare le persone ferite ed arrivarono delle persone col camice bianco. Ci fecero mettere in piedi. Mi prese l’angoscia di perdere una borsa con i miei documenti, i miei soldi, i miei occhiali e le mie lenti a contatto. Feci il gesto di prendere il mio marsupio, ma un poliziotto me lo prese, tirò fuori la carta d’identità. Quando fece il gesto di restituirmelo me lo fece cadere, e fece il gesto che io dovevo accucciarmi, io lo feci e delle persone vestite di bianco mi portarono fuori. Ho il vago ricordo di essere stato portato fuori con le mani legate. La polizia capovolgeva e svuotava tutti gli zaini; ricordo che avevo una macchina fotografica e un poliziotto tentava di aprirla. Pensavo che me l’avrebbe rotta. La macchina fotografica tra l’altro non aveva rullino. Ricordo che mentre ci picchiavano ci dicevano “bastardi”. Nessuno ha reagito al pestaggio della polizia. Non ho visto né bastoni né mazze detenute nei loc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 teste foto n. 117 del rep. 65 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mi riconosco. Ricordo soprattutto l’infermiera per le parole che mi disse di stare tranqui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 teste foto n.  0 Gh 3 D del rep. 070 H</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mi riconosco, sono quello di sinistra. Stiamo facendo vedere i risultati dei colpi. Il ragazzo vicino a me è Mandrazo, quello cui hanno spaccato la gamb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Prima di entrare nella scuola non avevo nessuna ferita. All’uscita ero completamente  indolenzito. Quando mi hanno alzato la camicia i medici hanno avuto un’esclamazione di spavento. Dopo ho saputo di avere tutta la schiena piena di ematomi, ovvero emorragie interne. Avevo principalmente nella parte sinistra ematomi, e nella testa una ferita ove mi hanno dato nove punti e alcune costole rot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 teste foto raffiguranti le lesioni subi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Non posso dire con precisione quanto tempo è passato quando sono state scattate quelle foto, ma mi sembra sei giorni dopo, a Saragozza. Mi spiegarono qual potevano essere le conseguenze di quegli ematomi. I punti in testa me li hanno dati qua a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Dopo che mi cucirono la testa, mi portarono in un’altra stanza, mi diedero un letto ove sdraiarmi; chiesi ove potevo lavarmi, ma mi dissero che non potevo. Dormii tutta la notte con gli stessi abiti. Poi mi lasciarono lavare la faccia, mi misero su una sedia a rotelle e il poliziotto mi diede dei colpi sulla testa. Poi un gruppo di poliziotti mi fece spogliare, mi insultarono e mi fecero fare delle flessioni e mentre le facevo mi diedero delle sberle in faccia. Ebbi la sensazione che mi mancassero di rispetto e ridessero di me. Mi fecero entrare in una camera. In quel momento non c’era nessun personale medico. Mi fecero indossare un camice verde, e mi misero in una camera a sei letti con le sbarre, al buio;mi sdraiai a letto e arrivò del personale sanitario che mi fece una flebo. Mi dissero in seguito che mi avevano dato degli anti coagulanti. Lì rimasi due giorni, almeno penso perché non capivo se era giorno o notte, il neon era sempre acceso. Ero evidentemente chiuso, perché non potevo uscire, la polizia ogni tanto entrava e urlava picchiando contro i nostri letti e scrollando i nostri letti. Ricordo che durante uno di quegli scuotimenti mi strapparono l’ago della flebo dalla vena. Ricordo situazioni pesanti. In una di queste entrate un poliziotto accese una macchina elettrica, mi bagnarono il petto, le mani e le caviglie. Il poliziotto mi disse “ti facciamo un elettroscock”. I documenti al mio ingresso in ospedale li avevo ma poi me li tolsero. Alla fine la camera era piena, e misero anche due letti nel corridoio. Nella stanza ricevetti dei documenti in italiano, che non capii. Venero delle persone delle ambasciate che mi spiegarono un po’ qualcosa e alla fine arrivò una persona che sembrava un giudice e mi diede dei documenti in italiano che non capi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Miraglia: I poliziotti gridavano mentre ci picchiavano sicuramente; mentre smettevano di picchiare, si sentivano delle urla e degli insulti. Da quando hanno cominciato a picchiare si sentivano urla e insulti. Quando mi accorsi che stavo sanguinando alzai la mano insanguinata. Il calcio del poliziotto mi ha rotto due costo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Miraglia produce certificazione me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Li Gotti: non ricordo che sia stata spenta la luce, ricordo che la luce rimase sempre accesa. Credo che spengano o abbassino la luce quando entra la polizia  si riaccende quando finisce tu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jc w:val="both"/>
        <w:rPr>
          <w:sz w:val="24"/>
        </w:rPr>
      </w:pPr>
      <w:r>
        <w:rPr>
          <w:sz w:val="24"/>
        </w:rPr>
        <w:t xml:space="preserve">A questo punto viene introdotto il/la teste  nonché parte civile </w:t>
      </w:r>
    </w:p>
    <w:p>
      <w:pPr>
        <w:pStyle w:val="Normal"/>
        <w:jc w:val="both"/>
        <w:rPr>
          <w:b/>
          <w:b/>
          <w:sz w:val="24"/>
        </w:rPr>
      </w:pPr>
      <w:r>
        <w:rPr>
          <w:b/>
          <w:sz w:val="24"/>
        </w:rPr>
      </w:r>
    </w:p>
    <w:p>
      <w:pPr>
        <w:pStyle w:val="Normal"/>
        <w:jc w:val="both"/>
        <w:rPr>
          <w:b/>
          <w:b/>
          <w:sz w:val="24"/>
        </w:rPr>
      </w:pPr>
      <w:r>
        <w:rPr>
          <w:b/>
          <w:sz w:val="24"/>
        </w:rPr>
        <w:t xml:space="preserve">MARCUELLO FELIX PABLO  </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Gamberini, sostituito giusta nomina che deposita, dall’Avv. Tambuscio</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MARCUELLO FELIX PABLO  </w:t>
      </w:r>
    </w:p>
    <w:p>
      <w:pPr>
        <w:pStyle w:val="Normal"/>
        <w:jc w:val="both"/>
        <w:rPr>
          <w:b/>
          <w:b/>
          <w:sz w:val="24"/>
        </w:rPr>
      </w:pPr>
      <w:r>
        <w:rPr>
          <w:b/>
          <w:sz w:val="24"/>
        </w:rPr>
      </w:r>
    </w:p>
    <w:p>
      <w:pPr>
        <w:pStyle w:val="Normal"/>
        <w:jc w:val="both"/>
        <w:rPr>
          <w:sz w:val="24"/>
        </w:rPr>
      </w:pPr>
      <w:r>
        <w:rPr>
          <w:sz w:val="24"/>
        </w:rPr>
        <w:t>e sono nato/a a  in Spagna il 5/11/196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P.M.: Noi abbiamo partecipato alla manifestazione del giovedì, al ritorno ci siamo trovati con  molta polizia intorno all’accampamento. Abbiamo visto che vi erano manifestazioni aggressive contro di noi. Successivamente andammo allo stadio Carlini. Dopo l’arresto di Sesma e Lorente avevamo deciso di andare alo stadio Carlini. Ci siamo rimasti solo una notte. Poi siamo andati alla Diaz. Sabato, dopo aver partecipato alla manifestazione, e aver visto la carica della polizia, e dopo aver parlato col console spagnolo a Genova, si fece tardi. Venimmo  sapere che lo stadio Carlini era circondato dalla polizia. Trovandoci nella scuola Pascoli, venimmo a sapere che potevamo pernottare nella scuola Pertini. Portammo alle dieci e mezza di sera i nostri bagagli alla scuola Pertini, pensando che fosse il posto più sicuro. </w:t>
      </w:r>
    </w:p>
    <w:p>
      <w:pPr>
        <w:pStyle w:val="Normal"/>
        <w:jc w:val="both"/>
        <w:rPr>
          <w:color w:val="000000"/>
          <w:sz w:val="24"/>
        </w:rPr>
      </w:pPr>
      <w:r>
        <w:rPr>
          <w:color w:val="000000"/>
          <w:sz w:val="24"/>
        </w:rPr>
        <w:t xml:space="preserve">Avevo sentito delle persone urlare “polizia polizia” ma non h avuto conoscenza di altro. Chiesi cosa succedesse ma non mi hanno saputo dire nulla. Verso le dieci / dieci e mezza, quando portammo i bagagli nella scuola, le persone che incontrai erano persone normali, rilassate, sedute, chiacchieravano, erano tranquille. Noi ci siamo situati di fronte alla porta dell’ingresso principale, a sini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 teste foto n. 1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ci siamo messi sdraiati coi sacchi a pelo a sinistra, vicino al calorife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stavamo stendendo i sacchi a pelo, ma all’improvviso sentimmo delle urla provenienti dalla strada gridare “polizia polizia”. Otto o dieci persone entrarono di corsa e chiusero la porta e misero davanti alla porta delle panche. La mia compagna Ana Martinez disse loro di non mettere nulla davanti alla porta. Poi abbiamo sentito calci, colpi, rumore di vetri infranti. Vidi rompere i vetri con dei manganelli. La finestra che ruppero i poliziotti avevano delle sbarre. Cominciai a sentire il panico. Le persone che avevano messo le panche davanti alla porta scomparvero lungo una rampa di scale. Noi non eravamo gli unici ad occupare la palestra, vi erano altri due gruppi, di altre nazionalità. Restammo tutti lì. Non so di che nazionalità potevano essere le persone che mettevano ostacoli davanti alla porta, so che Ana Martinez si era rivolta a loro in spagnolo, ma loro non avevano risposto, inoltre non avevano l’aspetto di spagnoli. Le parole che Ana diceva loro, non le capivano. Una volta che le porte sono state aperte, 25 o 30 poliziotti in uniforme e caschi sono entrati. Noi eravamo seduti. Alzammo le mani e gridammo “non violenza” in italiano. Come risposta un poliziotto ci lanciò una sedia o una panca, e uno del nostro gruppo l’ha deviata col braccio. Poi si catapultarono contro di noi. Io mi sono girato e mi hanno colpito con manganelli, calci o pugni, per circa cinque minuti. In questo frangente di tempo ho pensato di temere per la mia vita. Mi davano ripetuti colpi nella testa, io mi proteggevo ma mi colpivano talmente forte che temevo per la mia vita. Mi colpivano anche la nuca. Inoltre io ero stato operato il 15 di giugno di varici e portavo una calza ortopedica, dovevo portarla ancora per dieci giorni, e temevo che mi potessero scoppiare le vene. I poliziotti avevano uniformi blu, casco celeste, più chiaro delle uniformi. Il manganello che usavano era come un bastone, e il manico aveva una piccola estremità; era a forma di “T”.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rammostra al teste foto n. A 97, GN 75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la giacca e pantaloni erano dello stesso colore, di colore blu scuro e il casco più chia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dopo averci picchiato, non me la sentivo di rialzare la testa. Appena hanno smesso di picchiarci, incominciarono a dirci “merde che non sapete parlare italiano” e  altri insulti che non ho capito. Eravamo tutti insanguinati e ci lamentavamo. Era una situazione dantesca. Una persona del nostro gruppo ha defecato nei pantaloni. Alzai la testa e un gruppo di poliziotti era di fronte a noi. Ve ne erano alcuni con abiti civili, camicia a quadri, pantaloni di jeans, fazzoletti e caschi. Mi colpiva che avessero la camicia fuori dei pantaloni ma molto ben stirate. Ricordo una persona che aveva una fascia con la bandiera italiana. Questi dava ordini agli altri poliziotti. Gli zaini che si trovavano al nostro fianco vennero svuotati dalla polizia. Mi sembra che quelli che svuotavano gli zaini fossero in abiti civili. Ad un certo punto un poliziotto disse ad un suo collega di stare zitto su quello che stava facendo, e non ho capito se stava prendendo qualcosa o stava lasciando qualcosa. Eravamo molto terrorizzati. E’ passato parecchio tempo prima che alzassimo lo sguardo. Poi chiedemmo assistenza sanitaria. Dalla nostra richiesta fino a quando sono arrivati sono passati circa tre quarti d’ora. quando sono uscito io, con Ana Martinez, mi hanno fatto togliere tutto quello che avevo nelle tasche. Mi hanno lasciato il portafogli e l’orologio, nonché una camicia a manica luna che indossavo all’altezza della cintura. Non so cosa stessero cercando. Nessuno è stato avvisato che poteva farsi assistere durante quella operazione. Ci portarono in ospedale, e lì vi era molta polizia. Data questa forte presenza della polizia, presi coscienza del fatto che forse ero detenuto. Ma nessuno me lo disse. Nessuno mi comunicò nulla. All’ospedale mi diedero 14 punti, mi fecero dei raggi. Nessun appartenente alla polizia mi chiese i documenti. dopo essere stato assistito dai medici, mi dissero che avrei dovuto passare una notte in ospedale. Mi portarono in una stanza ove vi erano altre persone ferite. C’era anche lì molta polizia. Durante la notte sentii molti commenti negativi nei nostri confronti da parte della polizia. La mattina successiva mi fecero una risonanza magnetica. C’era una persona con un’uniforme e una cartella. Aveva un’uniforme diversa da quella che avevo visto fino ad allo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rammostra al teste foto n. 10 igchan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Mi ricono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sono stato informato del mio stato di arresto quando mi misero in mezzo a due poliziotti e mi portarono via da lì. Mi misero le manette e mi insultarono. Tornando all’irruzione alla Diaz, non ho visto nessuno con mazze, bastoni o martelli per fronteggiare 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rammostra al teste foto del rep. 120 n. 56, 55, 54, 53, 46 ,45, 43,  e 41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Non ho mai visto questi oggetti nella scuola. Forse qualche coltello qualcuno di noi lo portava, per fare i panini. Non ho mai visto lo strisc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Tambuscio: Ero e sono professore di lingue. Io in ospedale chiedevo continuamente se avessi qualcosa al fianco destro, perché avevo molti dolori; mi dissero di no, ma  a Saragozza mi riscontrarono una costola rotta e un dito ro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vv. Tambuscio produce documentazione med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Romanelli: Non ho visto i manganelli mentre ero colpito, poiché mi stavo proteggendo. Li ho visti dopo quando ho alzato la testa  e ho visto i poliziotti. Quando ho visto i poliziotti di nuovo. Le uniformi le ho viste appena sono entrati, poiché loro sono rimasti un attimo fermi davanti alla porta appena entrati. Vidi le uniformi che ho descritto prima e dopo il pestaggio gli altri in abiti civili e quello con la fascia. Sono certo di essere stato colpito da poliziotti in unifor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vv. Romanelli contesta che in sede di sit aveva dichiarato di aver visto, fermatisi di picchiare, persone in uniforme e persone in abiti civili, che aveva il casco e giravano con le camice fuori dei pantal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Sono assolutamente sicuro che siano stati poliziotti in uniforme a picchiarm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Presidente: I poliziotti che sono entrati per primi erano tutti in uniforme. Questi hanno cominciato a picchiarm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Romanelli: non posso escludere di essere stato picchiato da poliziotti  borghese. Il manganello a forma di “T” che ho descritto l’ho visto addosso a diversi poliziotti. E’ stato l’unico tipo di manganello che ho no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difensore rammostra al teste foto raffiguranti divise e casc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credo che siano le stesse foto che mi hanno mostrato nell’interrogatorio in Spagna. Credo che fosse il casco raffigurato nella foto B9 e B10 quello che portavano. Ricordo caschi molto lucidi. Nella foto B 13 si vede come il casco a sinistra non luccichi. Il casco a destra nella foto B14 è quello più simile a quello che portavano i poliziotti. Nella foto B15 si vede il casco più luccicante, simile a quello che avevano i poliziotti che ci hanno aggred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questo punto il Presidente dà lettura di decreto di pagamento per l’interprete e le parti nulla oppongo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preannuncia che per la prossima udienza verranno sentiti i testi CAMPBELL HAMIS, JONES DAVID CHARLES, BUCHANAN SAMUEL, HAYTON WILLIA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ribunale rinvia all’udienza del giorno 11/01/2006. Si preannuncia l’esigenza di un interprete di lingua ingle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Chiuso alle ore 12.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b/>
        <w:t xml:space="preserve">    IL CANCELLIERE </w:t>
        <w:tab/>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Alessandro DI MAIO</w:t>
        <w:tab/>
        <w:tab/>
        <w:tab/>
        <w:t>Dr.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57:00Z</dcterms:created>
  <dc:creator>Tribunale di Genova</dc:creator>
  <dc:description/>
  <dc:language>en-US</dc:language>
  <cp:lastModifiedBy>dimaio</cp:lastModifiedBy>
  <cp:lastPrinted>2005-07-15T18:09:00Z</cp:lastPrinted>
  <dcterms:modified xsi:type="dcterms:W3CDTF">2005-12-23T07:32:00Z</dcterms:modified>
  <cp:revision>64</cp:revision>
  <dc:subject/>
  <dc:title>N</dc:title>
</cp:coreProperties>
</file>